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lang w:val="ru-RU"/>
        </w:rPr>
      </w:pPr>
      <w:r>
        <w:rPr>
          <w:b/>
          <w:bCs/>
          <w:spacing w:val="-10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26.55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3566964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4"/>
          <w:lang w:val="ru-RU"/>
        </w:rPr>
      </w:pPr>
      <w:r>
        <w:rPr>
          <w:rFonts w:cs="Times New Roman"/>
          <w:b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>15-ЗГО                                                                                                 от         01.04.2014 г.</w:t>
      </w:r>
    </w:p>
    <w:p>
      <w:pPr>
        <w:pStyle w:val="Normal"/>
        <w:rPr/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Златоустовского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округа от 28.10.2005 г. № 55-З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Положении об организации и проведении </w:t>
      </w:r>
    </w:p>
    <w:p>
      <w:pPr>
        <w:pStyle w:val="Normal"/>
        <w:rPr/>
      </w:pPr>
      <w:r>
        <w:rPr>
          <w:lang w:val="ru-RU"/>
        </w:rPr>
        <w:t xml:space="preserve">публичных слушаний в Златоустовском городском округе»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 xml:space="preserve">Руководствуясь пунктом 8 статьи 28, пунктами 13,14 статьи 31, пунктом 1 статьи 33,  пунктом 7 статьи 39, пунктом 4 статьи 40, пунктом 11 статьи 46  Градостроительного кодекса Российской Федерации, Уставом Златоустовского городского округа, в целях уточнения сроков назначения и проведения публичных слушаний, 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14" w:leader="none"/>
        </w:tabs>
        <w:autoSpaceDE w:val="false"/>
        <w:ind w:left="0" w:firstLine="586"/>
        <w:jc w:val="both"/>
        <w:rPr/>
      </w:pPr>
      <w:r>
        <w:rPr>
          <w:lang w:val="ru-RU"/>
        </w:rPr>
        <w:t>Внести изменения и дополнения в решение Собрания депутатов Златоустовского городского округа от 28.10.2005 г. №</w:t>
      </w:r>
      <w:r>
        <w:rPr/>
        <w:t> </w:t>
      </w:r>
      <w:r>
        <w:rPr>
          <w:lang w:val="ru-RU"/>
        </w:rPr>
        <w:t>55-ЗГО «О Положении об организации и проведении публичных слушаний в Златоустовском городском округе» (в редакции решений Собрания депутатов Златоустовского городского округа от 06.05.2009 г. №</w:t>
      </w:r>
      <w:r>
        <w:rPr/>
        <w:t> </w:t>
      </w:r>
      <w:r>
        <w:rPr>
          <w:lang w:val="ru-RU"/>
        </w:rPr>
        <w:t>19-ЗГО, от 02.06.2010 г. №</w:t>
      </w:r>
      <w:r>
        <w:rPr/>
        <w:t> </w:t>
      </w:r>
      <w:r>
        <w:rPr>
          <w:lang w:val="ru-RU"/>
        </w:rPr>
        <w:t>34-ЗГО, от 22.12.2010 г. №</w:t>
      </w:r>
      <w:r>
        <w:rPr/>
        <w:t> </w:t>
      </w:r>
      <w:r>
        <w:rPr>
          <w:lang w:val="ru-RU"/>
        </w:rPr>
        <w:t>93-ЗГО)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00" w:leader="none"/>
        </w:tabs>
        <w:autoSpaceDE w:val="false"/>
        <w:ind w:left="0" w:firstLine="557"/>
        <w:jc w:val="both"/>
        <w:rPr/>
      </w:pPr>
      <w:r>
        <w:rPr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29"/>
        <w:jc w:val="both"/>
        <w:rPr/>
      </w:pPr>
      <w:r>
        <w:rPr>
          <w:lang w:val="ru-RU"/>
        </w:rPr>
        <w:t>3.  Контроль за исполнением настоящего решения возложить на комиссию по    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 xml:space="preserve">Златоустовского городского округа                                                                          П.Н. Варганов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к решению</w:t>
      </w:r>
    </w:p>
    <w:p>
      <w:pPr>
        <w:pStyle w:val="Normal"/>
        <w:ind w:firstLine="571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Собрания депутатов</w:t>
      </w:r>
    </w:p>
    <w:p>
      <w:pPr>
        <w:pStyle w:val="Normal"/>
        <w:ind w:firstLine="571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ind w:firstLine="571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от 01.04.2014г. № 15-ЗГО</w:t>
      </w:r>
    </w:p>
    <w:p>
      <w:pPr>
        <w:pStyle w:val="Normal"/>
        <w:ind w:firstLine="57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center"/>
        <w:rPr/>
      </w:pPr>
      <w:r>
        <w:rPr>
          <w:lang w:val="ru-RU"/>
        </w:rPr>
        <w:t xml:space="preserve">Изменения и дополнения в 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решение Собрания депутатов </w:t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 xml:space="preserve">Златоустовского городского округа от 28.10.2005 г. № 55-ЗГО </w:t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 xml:space="preserve">«О Положении об организации и проведении </w:t>
      </w:r>
    </w:p>
    <w:p>
      <w:pPr>
        <w:pStyle w:val="Normal"/>
        <w:ind w:firstLine="571"/>
        <w:jc w:val="center"/>
        <w:rPr>
          <w:lang w:val="ru-RU"/>
        </w:rPr>
      </w:pPr>
      <w:r>
        <w:rPr>
          <w:lang w:val="ru-RU"/>
        </w:rPr>
        <w:t>публичных слушаний в Златоустовском городском округе»:</w:t>
      </w:r>
    </w:p>
    <w:p>
      <w:pPr>
        <w:pStyle w:val="Normal"/>
        <w:ind w:firstLine="57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1. Пункт 4  Положения дополнить абзацем следующего содержания: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«Публичные слушания могут проводиться для обсуждения иных проектов муниципальных правовых актов Златоустовского городского округа по вопросам местного значения.»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2. Пункт 16  Положения дополнить абзацем следующего содержания: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«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»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3. В пункте 17 Положения 4 и 5 абзацы исключить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4. Ввести в Положение пункт 17-1 следующего содержания: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«17-1. Срок проведения публичных слушаний с момента оповещения жителей   Златоустовского городского округа (публикации муниципального правового акта Златоустовского городского округа по вопросам местного значения) о времени и месте их проведения до дня опубликования заключения о результатах публичных слушаний определяется  в каждом конкретном случае, в частности:</w:t>
      </w:r>
    </w:p>
    <w:p>
      <w:pPr>
        <w:pStyle w:val="Normal"/>
        <w:numPr>
          <w:ilvl w:val="0"/>
          <w:numId w:val="2"/>
        </w:numPr>
        <w:ind w:left="0" w:firstLine="57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убличных слушаний по проектам генеральных планов, в том числе по внесению в них изменений - не менее одного месяца и не более трех месяцев;</w:t>
      </w:r>
    </w:p>
    <w:p>
      <w:pPr>
        <w:pStyle w:val="Normal"/>
        <w:numPr>
          <w:ilvl w:val="0"/>
          <w:numId w:val="2"/>
        </w:numPr>
        <w:ind w:left="0" w:firstLine="571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убличных слушаний по проекту правил землепользования и застройки, в том числе по внесению в них изменений - не менее двух и не более четырех месяцев со дня опубликования такого проекта, а в случае подготовки правил землепользования и застройки или внесению в них изменений применительно к части территории Златоустовского  городского округа - не более одного месяца;</w:t>
      </w:r>
    </w:p>
    <w:p>
      <w:pPr>
        <w:pStyle w:val="Normal"/>
        <w:numPr>
          <w:ilvl w:val="0"/>
          <w:numId w:val="2"/>
        </w:numPr>
        <w:ind w:left="0" w:firstLine="57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убличных слушаний по вопросу о предоставлении разрешения на условно разрешенный вид использования - не более одного месяца;</w:t>
      </w:r>
    </w:p>
    <w:p>
      <w:pPr>
        <w:pStyle w:val="Normal"/>
        <w:numPr>
          <w:ilvl w:val="0"/>
          <w:numId w:val="2"/>
        </w:numPr>
        <w:ind w:left="0" w:firstLine="57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 не более одного месяца;</w:t>
      </w:r>
    </w:p>
    <w:p>
      <w:pPr>
        <w:pStyle w:val="Normal"/>
        <w:numPr>
          <w:ilvl w:val="0"/>
          <w:numId w:val="2"/>
        </w:numPr>
        <w:ind w:left="0" w:firstLine="57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убличных слушаний по проекту планировки территории и проекту межевания территории - не менее одного месяца и не более трех месяцев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По иным вопросам срок проведения публичных слушаний с момента оповещения жителей Златоустовского городского округа (публикации муниципального правового акта Златоустовского городского округа по вопросам местного значения) о времени и месте их проведения до дня опубликования заключения о результатах публичных слушаний определяется  в соответствии с действующим законодательством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>В соответствующих законодательству случаях  данный срок не может быть менее 15 дней.».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Златоустовского городского округа                                                                  В.А. Жи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 Знак Знак1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2:00Z</dcterms:created>
  <dc:creator/>
  <dc:description/>
  <cp:keywords/>
  <dc:language>en-US</dc:language>
  <cp:lastModifiedBy>Собрание депутатов Златоустовского городского округа</cp:lastModifiedBy>
  <cp:lastPrinted>2014-03-20T10:43:00Z</cp:lastPrinted>
  <dcterms:modified xsi:type="dcterms:W3CDTF">2014-04-01T06:11:00Z</dcterms:modified>
  <cp:revision>4</cp:revision>
  <dc:subject/>
  <dc:title/>
</cp:coreProperties>
</file>